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8 de abril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9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praz-me cumprimentar V.Exa., e encaminhar para as providências necessárias as proposições analisadas, discutidas e aprovadas na Sessão ordinária realizada no dia 17 do corrente mês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77/2000 – Denominação de via púb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Rua Marcos Openheimer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19/00 – do vereador Firmo da Motta P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20/00 – do vereador Firmo da Motta P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21/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22/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23/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.424/00 – da vereadora Carmelita de F.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66/20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65/2000 – da vereadora Carmelita de F.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64/2000 – da vereadora Carmelita de F.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63/2000 – da vereadora Carmelita de F.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62/2000 – do vereador Célio A. de Pa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61/2000 – do vereador José Lúci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60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.259/2000 – do vereador Benedito S.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sectPr>
      <w:type w:val="nextPage"/>
      <w:pgSz w:w="12240" w:h="15840"/>
      <w:pgMar w:left="1701" w:right="146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4-18T14:17:00Z</cp:lastPrinted>
  <dcterms:modified xsi:type="dcterms:W3CDTF">2000-04-18T17:18:00Z</dcterms:modified>
  <cp:revision>84</cp:revision>
  <dc:subject/>
  <dc:title/>
</cp:coreProperties>
</file>