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3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34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a Superintend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, pelo presente, solicitar a intercessão de V.Sa. para que  não sejam impedidos de assistirem aulas, alunos que não estiverem trajando uniformes escolares, a exemplo do ocorrido nesta data, na Escola Estadual Dr. José Marques de Oliv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iente de que esta é uma regra que deve ser obedecida, em nome da ordem e dos bons costumes, ressalto que este apelo é direcionado, principalmente, em favor dos alunos oriundos de famílias de baixa renda que, muitas vezes, não dispõem de recursos para adquirir os ditos uniformes, obrigando-os a freqüentarem as aulas de roupas norm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erto de poder contar com a compreensão de V.Sa. para com o pleito em tela, aguardo um pronunciamento a respeito, para que possamos encontrar uma solução plausível para o probl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prevaleç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IGUEL SIMIÃO PEREIR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 xml:space="preserve">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a. 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arecida das Graças Mariano Kati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Superintendente Regional de Ens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4-03T16:43:00Z</cp:lastPrinted>
  <dcterms:modified xsi:type="dcterms:W3CDTF">2000-04-03T20:15:00Z</dcterms:modified>
  <cp:revision>21</cp:revision>
  <dc:subject/>
  <dc:title/>
</cp:coreProperties>
</file>