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24"/>
        </w:rPr>
        <w:t>Em, 04 de abril de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ício nº: 0341/2000 CMPA</w:t>
      </w:r>
    </w:p>
    <w:p>
      <w:pPr>
        <w:pStyle w:val="Normal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Senhor Comandant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Face às recentes matérias apresentadas na mídia acerca de atos de violência ocorridos nas imediações da Avenida Vicente Simões, solicito a V.Sa. o especial obséquio de enviar a esta Casa, cópias dos últimos Boletins de Ocorrência que envolveram aquela regi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No aguardo de um breve pronunciamento a respeito, antecipo agradecimentos à atenção que for dispensada ao pedido, prevalecendo-me do ensejo para manifestar reno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ab/>
        <w:tab/>
        <w:t xml:space="preserve"> MIGUEL SIMIÃO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 xml:space="preserve">Vereador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m.Cel. Wilson  Pereira Gonçalve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D. Cmt. 20º BPMM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FATIMA BELANI</cp:lastModifiedBy>
  <cp:lastPrinted>2000-04-04T10:07:00Z</cp:lastPrinted>
  <dcterms:modified xsi:type="dcterms:W3CDTF">2000-04-04T19:43:00Z</dcterms:modified>
  <cp:revision>27</cp:revision>
  <dc:subject/>
  <dc:title/>
</cp:coreProperties>
</file>