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5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4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“curriculum vitae”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enhor Prefeit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tilizamo-nos do presente para enviar o “curriculum vitae” da Sra. Rozemeire dos Santos, e solicitar a atenção de V. Exa. no sentido de viabilizar a contratação da mesma em alguma escola de nosso Municípi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certeza de podermos contar com a valiosa atenção de V. Sa., antecipamos sinceros agradecimentos, renovando nossos protestos de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ARCOS CAMPANELLA</w:t>
      </w:r>
    </w:p>
    <w:p>
      <w:pPr>
        <w:pStyle w:val="Textosimples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05T09:03:00Z</cp:lastPrinted>
  <dcterms:modified xsi:type="dcterms:W3CDTF">2000-04-05T12:08:00Z</dcterms:modified>
  <cp:revision>54</cp:revision>
  <dc:subject/>
  <dc:title/>
</cp:coreProperties>
</file>