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8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18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Faço uso do presente para solicitar a V. Sa. o especial obséquio de autorizar a cessão de um ônibus para efetuar o acompanhamento de um enterro saindo da Igreja do bairro São João até o Cemitério Municipal, amanhã, dia 19 de fevereiro, às 09:00 hor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Esperando poder contar com a costumeira atenção de V. Sa.,  prevaleç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Vereador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iretor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18T13:44:00Z</cp:lastPrinted>
  <dcterms:modified xsi:type="dcterms:W3CDTF">2000-02-18T16:45:00Z</dcterms:modified>
  <cp:revision>72</cp:revision>
  <dc:subject/>
  <dc:title/>
</cp:coreProperties>
</file>