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2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92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1 de fevereiro  do corrente ano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42/2.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Antônio Ribeir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43/2.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Gerôncio Franco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44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ua Reginaldo da Silva Nev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9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8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7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6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5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4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3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2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1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50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22T12:56:00Z</cp:lastPrinted>
  <dcterms:modified xsi:type="dcterms:W3CDTF">2000-02-22T15:57:00Z</dcterms:modified>
  <cp:revision>74</cp:revision>
  <dc:subject/>
  <dc:title/>
</cp:coreProperties>
</file>