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2 de Abril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438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bedecendo os preceitos legais, a Comissão de Controle Interno, juntamente com o departamento de contabilidade, coloca a disposição da Mesa Diretora e demais Vereadores, o relatório do Controle Interno e a prestação de contas do exercício de 2.000 desta Câmara Municipal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Sendo só o que nos apresenta para o momento, colocamo-nos a disposição para quaisquer esclarecimentos, subscrevendo-nos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FÁTIMA A. BELANI RIBEIRO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lang w:val="pt-BR"/>
        </w:rPr>
      </w:pPr>
      <w:r>
        <w:rPr>
          <w:color w:val="000000"/>
          <w:lang w:val="pt-BR"/>
        </w:rPr>
        <w:t>SECRETÁRIA GERAL DA ADMINISTRAÇÃO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lang w:val="pt-BR"/>
        </w:rPr>
      </w:pPr>
      <w:r>
        <w:rPr>
          <w:color w:val="000000"/>
          <w:lang w:val="pt-BR"/>
        </w:rPr>
        <w:t>Presidente da Comissão C.I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ab/>
        <w:tab/>
        <w:tab/>
        <w:tab/>
        <w:t>MARIA NAZARETH DE SOUZA SANTOS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ab/>
        <w:tab/>
        <w:tab/>
        <w:tab/>
        <w:tab/>
        <w:t>Técnica em Contabilidad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Firmo da Motta Pa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sidente da Câmara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2T21:48:00Z</dcterms:created>
  <dc:creator>CÂMARA MUNICIPAL  POUSO ALEGRE</dc:creator>
  <dc:description/>
  <dc:language>en-US</dc:language>
  <cp:lastModifiedBy>CÂMARA MUNICIPAL  POUSO ALEGRE</cp:lastModifiedBy>
  <cp:lastPrinted>2001-04-02T18:47:00Z</cp:lastPrinted>
  <dcterms:modified xsi:type="dcterms:W3CDTF">2001-04-02T21:48:00Z</dcterms:modified>
  <cp:revision>2</cp:revision>
  <dc:subject/>
  <dc:title>Pouso Alegre, 02 de Abril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