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Aureliano Ltd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e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7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 Sa., o orçamento do material abaixo relacion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latex 18 litros (Suvinil e Coralatex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tinta emborrachada para piso (Novacor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esmalte sinté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gua raz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massa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s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ha de lixa nº 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utrossim, solicito que o referido orçamento seja encaminhado até o dia 12 do mês em curso, quar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Certo de poder contar com a atenção de V. Sa., antecipadamente agradeço, prevalecendo-me da oportunidade para expressar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4:54:00Z</cp:lastPrinted>
  <dcterms:modified xsi:type="dcterms:W3CDTF">2000-04-10T17:54:00Z</dcterms:modified>
  <cp:revision>13</cp:revision>
  <dc:subject/>
  <dc:title/>
</cp:coreProperties>
</file>