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7 de abril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356/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 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nhor Deputad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Em visita cordial venho pelo presente solicitar ao caro amigo, que interceda junto à Secretaria de Estado competente, no sentido de conseguir a liberação de um recurso (verba), específica da área de educação, para a Sra. Benedita Beatriz Akazawal – MASP 380.937-13, telefone 421-3788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 xml:space="preserve">Saliento ao ilustre amigo, que o pedido já deu entrada há mais de um mês na 37ª Superintendência de Ensino, em Pouso Alegre. E segundo informações, o referido recurso já foi liberado para outras pessoas da área de educação, e que somente poderá ser liberado, ainda este mês. 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Ressalto ainda, que a mesma é uma educadora dedicada, que há muitos anos presta serviços ao Estado, e está precisando urgentemente, deste recurso por está passando por dificuldades para manter sua famí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Limitando-me ao exposto, antecipo sinceros agradecimentos à prestigiosa atenção que for dispensada ao pleito em tela, prevalecendo-me do ensejo para manifestar elevados protestos de meu distinto apreç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mo Ribeiro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utado Estadu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lo Horizonte - MG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4-07T11:08:00Z</cp:lastPrinted>
  <dcterms:modified xsi:type="dcterms:W3CDTF">2000-04-07T14:09:00Z</dcterms:modified>
  <cp:revision>33</cp:revision>
  <dc:subject/>
  <dc:title/>
</cp:coreProperties>
</file>