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 Comissão Permanente de Ordem Social, convoca os integrantes do Movimento Cultural do Município a participarem da 4ª Audiência Pública, que  realizar-se-á nesta Casa, às 16:00 horas do próximo dia 03 do mês em curso, terça-feira, para dar continuidade aos debates sobre os  projetos de incentivo à cultura, junto a representantes da Administração Pública e demais membros desta Casa de L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presença é de fundamental importância para o sucesso desta empreit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Comissão de Ordem Soci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3:28:00Z</dcterms:created>
  <dc:creator>FATIMA BELANI</dc:creator>
  <dc:description/>
  <dc:language>en-US</dc:language>
  <cp:lastModifiedBy>FATIMA BELANI</cp:lastModifiedBy>
  <dcterms:modified xsi:type="dcterms:W3CDTF">2001-04-02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