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de V. Sa., seja verificada a possibilidade de conceder a Sra. Terezinha Maria de Jesus carteira de acesso gratuito nos ônibus circulares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muito doente, que não tem condições financeiras para adquirir o pass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valiosa atenção de V. Sa., antecipo sinceros agradecimentos, prevalecendo-me do ensejo para expressar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 Águeda Frag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a da CO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22:00Z</dcterms:created>
  <dc:creator>CÂMARA MUNICIPAL POUSO ALEGRE</dc:creator>
  <dc:description/>
  <dc:language>en-US</dc:language>
  <cp:lastModifiedBy>CÂMARA MUNICIPAL POUSO ALEGRE</cp:lastModifiedBy>
  <dcterms:modified xsi:type="dcterms:W3CDTF">2001-03-2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