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0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2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 cordial  visita, utilizo-me  do  presente  para  solicitar  a V. Sa., o especial obséquio de fornecer-nos nove talões de passes com 50 unidades, com o fito de atender aos servidores desta Câmara Municip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ntecipando agradecimentos, renovo-lhe, elevados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PRESIDENTE DA MESA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17:49:00Z</dcterms:created>
  <dc:creator>CÂMARA MUNICIPAL POUSO ALEGRE</dc:creator>
  <dc:description/>
  <dc:language>en-US</dc:language>
  <cp:lastModifiedBy>CÂMARA MUNICIPAL POUSO ALEGRE</cp:lastModifiedBy>
  <dcterms:modified xsi:type="dcterms:W3CDTF">2001-03-30T1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