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Direto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 uma vaga para o jovem Walter Antônio Ramos da Sil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jovem é uma criança especial e de família carente, que precisa  do ensino desenvolvido por esta conceituada escola, para que possa ter perspectiva de  uma vida  melhor no futuro.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sa 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.E.M. Terezinha Barroso Hard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29:00Z</dcterms:created>
  <dc:creator>CÂMARA MUNICIPAL  POUSO ALEGRE</dc:creator>
  <dc:description/>
  <dc:language>en-US</dc:language>
  <cp:lastModifiedBy>CÂMARA MUNICIPAL  POUSO ALEGRE</cp:lastModifiedBy>
  <cp:lastPrinted>2001-04-02T10:28:00Z</cp:lastPrinted>
  <dcterms:modified xsi:type="dcterms:W3CDTF">2001-04-02T13:29:00Z</dcterms:modified>
  <cp:revision>2</cp:revision>
  <dc:subject/>
  <dc:title>Pouso Alegre, 02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