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a, cordialmente, utilizo-me do presente para solicitar de V. Sa., que a kombi escolar que faz o bairro do Cristal no período da tarde, atenda o jovem Antonio Eduardo, estudante da Escola Francisco Sal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ões da mãe do referido aluno, este vai a pé para a escola em sua companhia e a kombi passa por eles, todos os dias, com apenas dois alu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18:00Z</dcterms:created>
  <dc:creator>CÂMARA MUNICIPAL POUSO ALEGRE</dc:creator>
  <dc:description/>
  <dc:language>en-US</dc:language>
  <cp:lastModifiedBy>CÂMARA MUNICIPAL POUSO ALEGRE</cp:lastModifiedBy>
  <cp:lastPrinted>2001-04-04T15:18:00Z</cp:lastPrinted>
  <dcterms:modified xsi:type="dcterms:W3CDTF">2001-04-04T18:18:00Z</dcterms:modified>
  <cp:revision>2</cp:revision>
  <dc:subject/>
  <dc:title>Pouso Alegre, 04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