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Faço uso do presente, para solicitar dessa Egrégia Corte a </w:t>
      </w:r>
      <w:r>
        <w:rPr>
          <w:b/>
          <w:sz w:val="24"/>
          <w:lang w:val="pt-BR"/>
        </w:rPr>
        <w:t>substituição</w:t>
      </w:r>
      <w:r>
        <w:rPr>
          <w:sz w:val="24"/>
          <w:lang w:val="pt-BR"/>
        </w:rPr>
        <w:t xml:space="preserve"> dos documentos abaixo relacionados,  referentes à prestação de contas deste Legislativo, conforme dispõe a Instrução Normativa nº 04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– comparativo da receita orçada com a receita arrecadad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 – balancete da receita do mês de dezembro/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informamos que os documentos que atendem à instrução normativa nº 04/2000, já foram entregues nesse Tribunal em data de 16/03/2001. Posteriormente verificamos que os documentos citados acima haviam divergência de valores, quanto a receita ”transferencias do município”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à Câmara Municipal - 2001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>Rua Adalberto Ferraz, 190 - Centr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>Pouso Alegre - 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 xml:space="preserve">           CPF 073.672.956-9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09:00Z</dcterms:created>
  <dc:creator>CÂMARA MUNICIPAL  POUSO ALEGRE</dc:creator>
  <dc:description/>
  <dc:language>en-US</dc:language>
  <cp:lastModifiedBy>CÂMARA MUNICIPAL  POUSO ALEGRE</cp:lastModifiedBy>
  <cp:lastPrinted>2001-03-29T15:14:00Z</cp:lastPrinted>
  <dcterms:modified xsi:type="dcterms:W3CDTF">2001-03-29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