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2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solicito a emissão da 2ª via da carteirinha de usuário em nome de Firmo da Motta Paes (Cód. 146.4100.000052.00-3) e de sua dependente Neusa Maria da Motta Paes (Cód. 146.4100.000052.30-5), pois as carteirinhas originais foram perdida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o de poder contar com o pronto atendimento ao pedido em tela, prevaleço-me 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ª SECRETÁRIA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laud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t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9:00:00Z</dcterms:created>
  <dc:creator>CÂMARA MUNICIPAL POUSO ALEGRE</dc:creator>
  <dc:description/>
  <dc:language>en-US</dc:language>
  <cp:lastModifiedBy>CÂMARA MUNICIPAL POUSO ALEGRE</cp:lastModifiedBy>
  <dcterms:modified xsi:type="dcterms:W3CDTF">2001-03-29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