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autorizar a cessão das dependências desse conceituado educandário, para a realização da 1ª Plenária Geral de nosso mandato, que tem o fito de prestar contas dos três primeiros meses de mandato deste Vereador e definir ações para o próximo trimest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s bons préstimos de V.Sa., antecipo agradecimentos à atenção que for dispensada ao pleito, prevalecendo-me da oportunidade para renov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Tereza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Profa. Clarisse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0:03:00Z</dcterms:created>
  <dc:creator>FATIMA BELANI</dc:creator>
  <dc:description/>
  <dc:language>en-US</dc:language>
  <cp:lastModifiedBy>FATIMA BELANI</cp:lastModifiedBy>
  <dcterms:modified xsi:type="dcterms:W3CDTF">2001-04-03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