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, 07 de abril de 200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7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Informação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Prezado Senhor,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jornal “O Bandeirante” publicou na edição do dia 31/03/2000 uma reportagem que mostra uma série de irregularidades relacionadas à cobrança do IPTU na Prefeitu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rata-se indiscutivelmente de fatos graves e que merecem, a meu ver, investigações profundas e com total independência, ética e seriedade , para que tudo seja levantado, apurado e ,principalmente, as pessoas consideradas culpadas recebam a merecida e exemplar puni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iante de tal fato, venho, através deste, solicitar de V. Sa. algumas informaçõ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ma como esta Sindicância foi conduzida obedeceu  todos os trâmites legais e normais para que tudo fosse levantado e apurado? E com relação ao processo administrativo, o que devemos obedecer?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ecretários Municipais Rui Rebello e Wassil Andare, como também o empresário José Chaves, além de outros, foram citados em alguns depoimentos. Estas pessoas também não teriam que ser ouvidas pela Comissão encarregada por esta Sindicância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idicamente, de que forma eu, na função de vereador, devo agir diante de tal fato? É possível e legal pedir a criação de uma Comissão Parlamentar de Inquérito para, paralelamente, apurar tais fatos? Se a resposta for positiva, quais os trâmites que deverão ser seguidos? Se a resposta for negativa, por que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im, como deve agir o Poder Legislativo Municipal em casos como este, para que os preceitos regimentais e legais não sejam feridos e “atropelados”e tudo seja feito na mais perfeita ordem  e dentro dos princípios éticos e administrativos, podendo ,desta forma, dar uma satisfação real dos fatos ocorridos?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ser prontamente atendido, desde já sou mui grato pela atenção dispensada.</w:t>
      </w:r>
    </w:p>
    <w:p>
      <w:pPr>
        <w:pStyle w:val="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receba meus votos de saúde e boa sorte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2"/>
        <w:rPr/>
      </w:pPr>
      <w:r>
        <w:rPr/>
        <w:t>Cordialmente,</w:t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  <w:t>SÉRGIO GARCIA</w:t>
      </w:r>
    </w:p>
    <w:p>
      <w:pPr>
        <w:pStyle w:val="TextBody"/>
        <w:ind w:firstLine="2832"/>
        <w:rPr/>
      </w:pPr>
      <w:r>
        <w:rPr/>
        <w:t xml:space="preserve">       </w:t>
      </w:r>
      <w:r>
        <w:rPr/>
        <w:t>Vereador</w:t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rPr/>
      </w:pPr>
      <w:r>
        <w:rPr/>
        <w:t>Ilmo. Senhor</w:t>
      </w:r>
    </w:p>
    <w:p>
      <w:pPr>
        <w:pStyle w:val="TextBody"/>
        <w:rPr/>
      </w:pPr>
      <w:r>
        <w:rPr/>
        <w:t>Dr. Valdomiro Vieira</w:t>
      </w:r>
    </w:p>
    <w:p>
      <w:pPr>
        <w:pStyle w:val="TextBody"/>
        <w:rPr/>
      </w:pPr>
      <w:r>
        <w:rPr/>
        <w:t>D.D. Assessor Jurídico da Câmara Municipal de Pouso Alegre</w:t>
      </w:r>
    </w:p>
    <w:p>
      <w:pPr>
        <w:pStyle w:val="TextBody"/>
        <w:rPr/>
      </w:pPr>
      <w:r>
        <w:rPr/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0T17:36:00Z</cp:lastPrinted>
  <dcterms:modified xsi:type="dcterms:W3CDTF">2000-04-10T20:39:00Z</dcterms:modified>
  <cp:revision>57</cp:revision>
  <dc:subject/>
  <dc:title/>
</cp:coreProperties>
</file>