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a intercessão de V. Sa. para autorizar o destacamento de contingente para fazer o policiamento nos horários de saída dos alunos da Escola Dr. Vasconcelos Costa, no bairro Faisqueira, conforme solicitação da diretora do referido educand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solicitação visa intimidar o acesso de pessoas estranhas que costumam freqüentar as imediações com más intençõ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boa acolhida de V. Sa., antecipo sinceros agradecimentos à atenção que for dispensada ao pedido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8:01:00Z</dcterms:created>
  <dc:creator>CÂMARA MUNICIPAL POUSO ALEGRE</dc:creator>
  <dc:description/>
  <dc:language>en-US</dc:language>
  <cp:lastModifiedBy>CÂMARA MUNICIPAL POUSO ALEGRE</cp:lastModifiedBy>
  <cp:lastPrinted>2001-04-04T15:01:00Z</cp:lastPrinted>
  <dcterms:modified xsi:type="dcterms:W3CDTF">2001-04-04T18:01:00Z</dcterms:modified>
  <cp:revision>2</cp:revision>
  <dc:subject/>
  <dc:title>Pouso Alegre, 04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