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270 /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Identificacao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Art. 1º</w:t>
      </w:r>
      <w:r>
        <w:rPr>
          <w:rStyle w:val="Identificacao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Fica o Poder Executivo autorizado a abrir crédito orçamentário especial, para criação de dotações orçamentárias na LOA/2022 com recursos oriundos de Superávit Financeiro apurado no exercício anterior, no valor de R$ 137.612.593,45 (cento e trinta e setes milhões, seiscentos e doze mil, quinhentos e noventa e três reais e quarenta e cinco centavos) abaixo discriminado.</w:t>
      </w:r>
    </w:p>
    <w:p>
      <w:pPr>
        <w:pStyle w:val="Normal"/>
        <w:tabs>
          <w:tab w:val="clear" w:pos="708"/>
          <w:tab w:val="left" w:pos="2835" w:leader="none"/>
        </w:tabs>
        <w:ind w:right="283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7375" cy="480568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Identificacao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Art. 2º</w:t>
      </w:r>
      <w:r>
        <w:rPr>
          <w:rStyle w:val="Identificacao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ara ocorrer os créditos indicados no artigo anterior serão utilizados como recurso o superávit financeiro apurado na fonte de recursos ordinários – 1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crédito da dotação constante desta Lei poderá, caso necessário, ser suplementado no decorrer do exercício financeiro de 2022, dentro do limite estabelecido na Lei Orçamentá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 As ações do referido Projeto de Lei passarão a fazer parte do PPA 2022-2025, do Anexo de Metas e Prioridades da Lei de Diretrizes Orçamentárias 2022 e Lei Orçamentária/2022.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985"/>
        <w:gridCol w:w="1701"/>
        <w:gridCol w:w="1559"/>
      </w:tblGrid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acterísticas da ação: FINALISTICA </w:t>
            </w:r>
          </w:p>
        </w:tc>
      </w:tr>
      <w:tr>
        <w:trPr>
          <w:trHeight w:val="135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 – Aquisição de veículos para programas de formação e treinamento no âmbito de projetos So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x ] Proj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Ativida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] Operação Espe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Em 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Contínu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 ] Tempor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ício previsto:               01/02/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rmino previsto: 31/12/2022</w:t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Med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tbl>
      <w:tblPr>
        <w:tblW w:w="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16"/>
        <w:gridCol w:w="1094"/>
        <w:gridCol w:w="1149"/>
        <w:gridCol w:w="1128"/>
      </w:tblGrid>
      <w:tr>
        <w:trPr>
          <w:trHeight w:val="890" w:hRule="atLeast"/>
        </w:trPr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acterísticas da ação: FINALISTICA </w:t>
            </w:r>
          </w:p>
        </w:tc>
      </w:tr>
      <w:tr>
        <w:trPr>
          <w:trHeight w:val="230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 – Subsídio ao Transporte Cole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1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95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Proje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] Ativida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] Operação Especi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Em andamen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Contínu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 ] Temporá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ício previsto:               01/02/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rmino previsto: 31/12/2022</w:t>
            </w:r>
          </w:p>
        </w:tc>
      </w:tr>
      <w:tr>
        <w:trPr>
          <w:trHeight w:val="243" w:hRule="atLeast"/>
        </w:trPr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13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Medid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5</w:t>
            </w:r>
          </w:p>
        </w:tc>
      </w:tr>
      <w:tr>
        <w:trPr>
          <w:trHeight w:val="2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Revogam-se as disposições em contrário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Art. 6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Esta Lei entrará em vigor na data de sua publicação, retroagindo seus efeitos a data de 03 de janeiro de 2022.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Pouso Alegre, 25 de janeiro de 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94" w:after="200"/>
        <w:ind w:right="1558" w:hanging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u w:val="thick"/>
        </w:rPr>
      </w:r>
    </w:p>
    <w:p>
      <w:pPr>
        <w:pStyle w:val="Normal"/>
        <w:spacing w:before="94" w:after="200"/>
        <w:ind w:right="1558" w:hanging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u w:val="thick"/>
        </w:rPr>
      </w:r>
    </w:p>
    <w:p>
      <w:pPr>
        <w:pStyle w:val="Normal"/>
        <w:spacing w:before="94" w:after="200"/>
        <w:ind w:right="1558" w:hanging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u w:val="thic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84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Bgwarning">
    <w:name w:val="bg-warning"/>
    <w:basedOn w:val="Fontepargpadro"/>
    <w:qFormat/>
    <w:rPr/>
  </w:style>
  <w:style w:type="character" w:styleId="Identificacao">
    <w:name w:val="identifica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7:00Z</dcterms:created>
  <dc:creator>Jéfferson SS</dc:creator>
  <dc:description/>
  <cp:keywords/>
  <dc:language>en-US</dc:language>
  <cp:lastModifiedBy>secretaria 02</cp:lastModifiedBy>
  <cp:lastPrinted>2022-01-25T13:12:00Z</cp:lastPrinted>
  <dcterms:modified xsi:type="dcterms:W3CDTF">2022-01-25T16:17:00Z</dcterms:modified>
  <cp:revision>5</cp:revision>
  <dc:subject/>
  <dc:title/>
</cp:coreProperties>
</file>