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  <w:t>PROJETO DE LEI Nº 1.269 / 2022</w:t>
      </w:r>
    </w:p>
    <w:p>
      <w:pPr>
        <w:pStyle w:val="Normal"/>
        <w:spacing w:lineRule="auto" w:line="280"/>
        <w:ind w:left="3118" w:hanging="0"/>
        <w:rPr>
          <w:rFonts w:ascii="Times New Roman" w:hAnsi="Times New Roman" w:eastAsia="Calibri" w:cs="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AUTORIZA O PODER EXECUTIVO A RECEBER OS IMÓVEIS QUE ESPECIFICA COMO ADIANTAMENTO DE ÁREA VERDE E DE ÁREA INSTITUCIONAL EM PROCESSO DE DESAPROPRIAÇÃO ADMINISTRATIVA AMIGÁVEL E DÁ OUTRAS PROVIDÊNCIAS.</w:t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Autor: Poder Executivo</w:t>
      </w:r>
    </w:p>
    <w:p>
      <w:pPr>
        <w:pStyle w:val="Normal"/>
        <w:ind w:firstLine="3118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Art. 1º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Fica o Poder Executivo autorizado a receber como adiantamento de área verde e de área institucional os imóveis declarados de utilidade pública pelo Decreto nº 5.354, de 9 de setembro de 2021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Art. 2º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A autorização conferida pelo art. 1º desta Lei condiciona-se a que: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I – os imóveis sejam transferidos ao Município de Pouso Alegre por meio de desapropriação administrativa amigável;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II – o preço pago aos expropriados por cada uma das áreas desapropriadas não seja superior a R$1,00 (um real);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III – os futuros e eventuais empreendimentos imobiliários sejam executados nas áreas remanescentes dos imóveis objetos da desapropriação ou em áreas contíguas a eles;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IV – caso as áreas verdes e institucionais a que os expropriados estiverem futuramente obrigados a destinar ao Município em razão do(s) empreendimento(s) sejam maiores do que as áreas adiantadas será obrigatória a complementação, sem prejuízo do sistema viário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Art. 3º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Esta Lei entra em vigor na data de sua publicação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âmara Municipal de Pouso Alegre, 25 de janeiro de 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58:00Z</dcterms:created>
  <dc:creator>Jéfferson SS</dc:creator>
  <dc:description/>
  <cp:keywords/>
  <dc:language>en-US</dc:language>
  <cp:lastModifiedBy>secretaria 02</cp:lastModifiedBy>
  <cp:lastPrinted>2022-01-25T13:11:00Z</cp:lastPrinted>
  <dcterms:modified xsi:type="dcterms:W3CDTF">2022-01-25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