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PROJETO DE LEI Nº 1.268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TERA O ARTIGO 2º DA LEI MUNICIPAL N° 6.520/2021 QUE DISPÕE SOBRE A TRANSFERÊNCIA DE RECURSOS ÀS ORGANIZAÇÕES DA SOCIEDADE CIVIL – OSC`S, ATRAVÉS DE TERMO DE FOMENTO E/OU COLABORAÇÃO COM ATUAÇÃO NA ÁREA DE EDUCAÇÃO.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art. 2º da Lei Municipal n° 6.520 passa a vigorar com as seguintes alterações: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2º As despesas decorrentes desta Lei, correrão à conta das dotações orçamentárias número: 02.007.0012.0365.0026.0004 – 3.33.50.43.00- Subvenções Sociais – Ensino – Vínculo 1012001; 02.007.0012.0365.0026.0004 – 3.33.50.85.00 – Contrato de Gestão – Ensino – Vínculo 1012001, e, 02.007.0012.0365.0026.0005 – 3.33.50.43.00 – Subvenções Sociais – FUNDEB - 1192003 da Secretaria Municipal de Educação e Cultura”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ario, esta Lei entra em vigor na data de sua publicação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5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ind w:left="425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4:00Z</dcterms:created>
  <dc:creator>Jéfferson SS</dc:creator>
  <dc:description/>
  <cp:keywords/>
  <dc:language>en-US</dc:language>
  <cp:lastModifiedBy>secretaria 02</cp:lastModifiedBy>
  <cp:lastPrinted>2022-01-12T11:22:00Z</cp:lastPrinted>
  <dcterms:modified xsi:type="dcterms:W3CDTF">2022-01-25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