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PROJETO DE</w:t>
      </w:r>
      <w:r>
        <w:rPr>
          <w:rFonts w:cs="Times New Roman" w:ascii="Times New Roman" w:hAnsi="Times New Roman"/>
          <w:b/>
          <w:spacing w:val="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LEI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Nº 1.265 / 2022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 DOAÇÃO DE IMÓVEL AO PROJETO SOCIAL SANTO ANTÔNIO - PROSSAN E DÁ OUTRAS PROVIDÊNCIAS. </w:t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510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  <w:r>
        <w:rPr>
          <w:color w:val="C00000"/>
          <w:sz w:val="20"/>
          <w:szCs w:val="20"/>
        </w:rPr>
        <w:t xml:space="preserve">                                                         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"/>
          <w:szCs w:val="2"/>
        </w:rPr>
      </w:pPr>
      <w:r>
        <w:rPr>
          <w:rFonts w:cs="Times New Roman" w:ascii="Times New Roman" w:hAnsi="Times New Roman"/>
          <w:color w:val="C00000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o Município de Pouso Alegre autorizado a promover a doação ao Projeto Social Santo Antônio – PROSSAN, sediado neste Município, à Pça. Vereador José Custódio Ferreira, nº 01 – Bairro Santo Antônio, inscrita no CNPJ (MF) Sob nº 05.369.990/0001-53, de um lote de terreno do Patrimônio do Município, localizado nesta cidade, no Loteamento Recanto dos Fernandes I, Quadra M, nº 11, com área de 240,00 m², com as seguintes confrontações: 12,00 m de frente para a Rua Antônio Simões Neto nº 323, 12,00 m nos fundos; 20,00 m do lado esquerdo em divisa com o lote nº 10; e 20,00 m do lado direito em divisa com o lote nº 12, conforme planta e memorial descritivo, anexos, que ficam fazendo parte integrante desta 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Fica o imóvel descrito no caput desafetado, passando à categoria de bem dominical, para a finalidade de doação ao Projeto Social Santo Antônio – PROSS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terreno doado terá destinação exclusiva para atendimento assistencial sem alojamento a ser promovido pela donat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donatária tem o prazo de 02 (dois) anos para edificar no terreno doado e prestar atendimento conforme descrito no plano d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não cumprimento do disposto no presente artigo, bem como de outros requisitos e condições que vierem a ser estabelecidas pelo Município ou ainda a utilização do imóvel para finalidade diversa do previsto, salvo ampliação e/ou modificação expressamente autorizadas pelo doador, implicará a reversão do imóvel ao patrimônio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s providências para a lavratura e registro de escritura pública de doação e outras medidas pertinentes ficarão exclusivamente a cargo da donatária, que suportará os respectivos custos, inclusive emolumentos, certidões e regis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Revogadas as disposições em contrário, em especial a Lei ordinária nº 2.996/1995, esta Lei entra em vigor na data da sua publicaçã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Câmara Municipal de Pouso Alegre, 25 de janeiro de 202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TextBody"/>
        <w:spacing w:before="1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2:00Z</dcterms:created>
  <dc:creator>Jéfferson SS</dc:creator>
  <dc:description/>
  <cp:keywords/>
  <dc:language>en-US</dc:language>
  <cp:lastModifiedBy>secretaria 02</cp:lastModifiedBy>
  <cp:lastPrinted>2022-01-25T13:10:00Z</cp:lastPrinted>
  <dcterms:modified xsi:type="dcterms:W3CDTF">2022-01-25T16:10:00Z</dcterms:modified>
  <cp:revision>7</cp:revision>
  <dc:subject/>
  <dc:title/>
</cp:coreProperties>
</file>