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caminhamos em apenso, os relatórios da Prestação de Contas referente ao exercício de 2000 e pastas contendo os balancetes e seus respectivos comprovantes de janeiro a junho/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informamos que as pastas referentes aos meses de julho a dezembro de 2000, seguirão posterior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Sem mais para o momento, e colocando-nos à disposição de V. Exa., prevalecemo-nos da oportunidade para expressar ele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09:00Z</dcterms:created>
  <dc:creator>CÂMARA MUNICIPAL POUSO ALEGRE</dc:creator>
  <dc:description/>
  <dc:language>en-US</dc:language>
  <cp:lastModifiedBy>CÂMARA MUNICIPAL POUSO ALEGRE</cp:lastModifiedBy>
  <cp:lastPrinted>2001-03-29T17:09:00Z</cp:lastPrinted>
  <dcterms:modified xsi:type="dcterms:W3CDTF">2001-03-29T20:09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