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1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Sa. que envide esforços para conseguir que a Sra. Dirce Aparecida de Oliveira, consiga realizar o exame de “RX nos seio” (conforme pedido médico anexo), sem nenhum ônus, pois, o mesmo não tem condições financeira para arcar com o custo deste exame e que é essencial para seu tratamento de saú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especial atenção de V. Sa., antecipo sinceros agradecimentos, prevalecendo-me do ensejo para manifestar renovados protestos de apreço e consideraçã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3:16:00Z</dcterms:created>
  <dc:creator>CÂMARA MUNICIPAL POUSO ALEGRE</dc:creator>
  <dc:description/>
  <dc:language>en-US</dc:language>
  <cp:lastModifiedBy>CÂMARA MUNICIPAL POUSO ALEGRE</cp:lastModifiedBy>
  <dcterms:modified xsi:type="dcterms:W3CDTF">2001-03-29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