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determine junto ao setor competente, que seja realizado ,o mais breve possível, a limpeza da rua Antônio Scodeler, na altura da Cerâmica Pouso Alegre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 um aterramento que está sendo realizado no local, a rua está toda suja de terra, levando muita poeira para as casa vizinhas, que estão reivindicando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naro Vital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 Limpeza Urban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11:00Z</dcterms:created>
  <dc:creator>CÂMARA MUNICIPAL  POUSO ALEGRE</dc:creator>
  <dc:description/>
  <dc:language>en-US</dc:language>
  <cp:lastModifiedBy>CÂMARA MUNICIPAL  POUSO ALEGRE</cp:lastModifiedBy>
  <cp:lastPrinted>2001-03-30T16:11:00Z</cp:lastPrinted>
  <dcterms:modified xsi:type="dcterms:W3CDTF">2001-03-30T19:11:00Z</dcterms:modified>
  <cp:revision>2</cp:revision>
  <dc:subject/>
  <dc:title>Pouso Alegre, 3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