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4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0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Ilustríssim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om meus cordiais cumprimentos, utilizo-me do presente para solicitar a V.Sa. o especial obséquio de encaminhar-nos um exemplar de cada edição desse periódico, veiculada no ano de 199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a boa acolhida de V.Sa., antecipo agradecimentos à atenção que for dispensada ao pedido em tela, prevalecendo-me do ensejo para renovar elevados protestos de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ivaldo de Freit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iretor do  Jornal  Gente em Ação (SOS Comunidad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4T09:24:00Z</cp:lastPrinted>
  <dcterms:modified xsi:type="dcterms:W3CDTF">2000-02-24T12:26:00Z</dcterms:modified>
  <cp:revision>30</cp:revision>
  <dc:subject/>
  <dc:title/>
</cp:coreProperties>
</file>