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, 10 de abril de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cife Tintas Ltda.</w:t>
      </w:r>
    </w:p>
    <w:p>
      <w:pPr>
        <w:pStyle w:val="Heading1"/>
        <w:rPr/>
      </w:pPr>
      <w:r>
        <w:rPr/>
        <w:t>A/C Gislai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 0368/2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Solicitação (Faz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Prezada Senhora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Venho através deste, solicitar de V. Sa., o orçamento do material abaixo relacionad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ata de latex 18 litros (Suvinil e Coralatex)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ata de tinta emborrachada para piso (Novacor)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ata de esmalte sintético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Água raz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ata de massa corrida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Gesso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Folha de lixa nº 1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Outrossim, solicito que o referido orçamento seja encaminhado até o dia 12 do mês em curso, quarta-feir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2"/>
        <w:jc w:val="both"/>
        <w:rPr>
          <w:sz w:val="24"/>
        </w:rPr>
      </w:pPr>
      <w:r>
        <w:rPr>
          <w:sz w:val="24"/>
        </w:rPr>
        <w:t>Certo de poder contar com a atenção de V. Sa., antecipadamente agradeço, prevalecendo-me da oportunidade para expressar protestos de apreço e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ANUEL DE ALMEIDA COUTINH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5:12:00Z</dcterms:created>
  <dc:creator>CÂMARA MUNICIPAL POUSO ALEGRE</dc:creator>
  <dc:description/>
  <dc:language>en-US</dc:language>
  <cp:lastModifiedBy>CÂMARA MUNICIPAL POUSO ALEGRE</cp:lastModifiedBy>
  <cp:lastPrinted>2000-04-10T14:29:00Z</cp:lastPrinted>
  <dcterms:modified xsi:type="dcterms:W3CDTF">2000-04-10T17:30:00Z</dcterms:modified>
  <cp:revision>11</cp:revision>
  <dc:subject/>
  <dc:title/>
</cp:coreProperties>
</file>