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providências para um problema que vem ocorrendo na Rua Comendador José Garcia, nº 700, onde situa-se um apartamento que lança água de esgoto na calçada, ficando empoçada junto a um carrinho que vende caldo de cana naquela localidade, ocasionando transtornos em virtude do  mau cheiro exal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a especial atenção de V.S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Planejamento e Desenvolvimento Urb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28:00Z</dcterms:created>
  <dc:creator>Fátima Belani Ribeiro</dc:creator>
  <dc:description/>
  <dc:language>en-US</dc:language>
  <cp:lastModifiedBy>Fátima Belani Ribeiro</cp:lastModifiedBy>
  <dcterms:modified xsi:type="dcterms:W3CDTF">2002-03-20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