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1 de abril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7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10 do corr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66/2000 – Acrescenta artigo terceiro à Lei nº 3.685, de 08/12/99 e d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73/2000 – Dispõe sobre denominação de via pública: Av. Luiz Gonz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Nunes Maia e Av. Maria José de Je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to de Lei nº 5.574/2000 – Dispõe sobre denominação de via pública: Rua Hamleto Davi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12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13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14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40/20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41/2000 – do vereador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42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43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44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45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46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47/2000 – do vereador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48/2000 – do vereador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49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50/2000 – do vereador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51/2000 – do vereador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52/2000 – do vereador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53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54/2000 – do vereador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55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56/20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ação nº 6.257/2000 – do vereador José Lúcio Camp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58/2000 – dos vereadores José do Carmo Neto, Benedito Silvestre Perei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José Lúcio Campos e Expedito José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ÉRIA SIMÃO REZE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ª Secretária da Administração</w:t>
      </w:r>
    </w:p>
    <w:sectPr>
      <w:type w:val="nextPage"/>
      <w:pgSz w:w="12240" w:h="15840"/>
      <w:pgMar w:left="1701" w:right="1325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1T14:32:00Z</cp:lastPrinted>
  <dcterms:modified xsi:type="dcterms:W3CDTF">2000-04-11T17:33:00Z</dcterms:modified>
  <cp:revision>87</cp:revision>
  <dc:subject/>
  <dc:title/>
</cp:coreProperties>
</file>