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az-me cumprimentar V.Ex.a, e encaminhar para as providências necessárias as proposições analisadas, discutidas e aprovadas na Sessão Ordinária do dia 26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86/00 – Introduz alterações nos artigos 42 e 20 e no quadro a que se refere o artigo 7º, inciso II da Lei nº 2593-A/9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595/00 – Altera a redação do inciso III, artigo 3º da Lei nº 3.282/97, modificado pela Lei nº 3.518/98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576/00 – Estabelece as diretrizes orçamentárias para a elaboração da proposta orçamentária do Executivo de 2.001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02/00 – Introduz parágrafo terceiro no artigo primeiro da Lei nº 2.899, de 30 de novembro de 199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06/00 – Modifica a redação do artigo 2º da Lei nº 3.252, de 15/04/97, que dispõe o Conselho Municipal de Saúd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11/00 – Dispõe sobre o direito dos consumidor consultar nas drogarias e farmácias o dicionário de especialidades farmacêuticas – DEF, para conhecer o nome genérico dos medicamentos,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14/00 – Abre crédito especial na forma dos artigos 42 e 43 da Lei nº 4.320/6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16/00 – Dispõe sobre a extinção e criação de cargos no quadro de servidores da prefeitu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20/00 – Denominação de via pública: Praça Anita Puccini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21/00 – Denominação de via pública: Rua José Alvareng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querimento nº 3455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querimento nº 3456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30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31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32/00 – do vereador Antônio T. Mend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33/00 – do vereador José Augusto da Sil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34/00 – do vereador José Augusto da Sil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35/00 – do vereador Miguel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1:56:00Z</dcterms:created>
  <dc:creator>CÂMARA MUNICIPAL  POUSO ALEGRE</dc:creator>
  <dc:description/>
  <dc:language>en-US</dc:language>
  <cp:lastModifiedBy>CÂMARA MUNICIPAL  POUSO ALEGRE</cp:lastModifiedBy>
  <cp:lastPrinted>2000-06-28T08:55:00Z</cp:lastPrinted>
  <dcterms:modified xsi:type="dcterms:W3CDTF">2000-06-28T11:56:00Z</dcterms:modified>
  <cp:revision>2</cp:revision>
  <dc:subject/>
  <dc:title>Pouso Alegre, 28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