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8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9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ção a reivindicações dos promotores de eventos do Sindicato Rural (Rinha), venho solicitar a V.Exa. se digne informar-nos acerca das arquibancadas que foram emprestadas à Prefeitura Municipal, por ocasião da realização dos desfiles de carnaval, pois os proprietários acima citados alegam não ter sido efetuada a devolução das mesm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 aguardo de um pronunciamento a respeito, valh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1:43:00Z</dcterms:created>
  <dc:creator>FATIMA BELANI</dc:creator>
  <dc:description/>
  <dc:language>en-US</dc:language>
  <cp:lastModifiedBy>FATIMA BELANI</cp:lastModifiedBy>
  <dcterms:modified xsi:type="dcterms:W3CDTF">2001-03-28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