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02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33/2001 de denominação de via pública: Rua Benedita Miranda Fróe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34/2001 de denominação de via pública: Rua Francisca de Lim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INDICAÇÕ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º 6727/2001 - Nº 6728/2001 - Nº 6729/2001 - Nº 6730/2001 - Nº 6731/2001 - Nº 6732/2001 - Nº 6734/2001 - Nº 6735/2001 - Nº 6739/2001 - Nº 6733/2001 - Nº 6740/2001 - Nº 6726/2001 - Nº 6737/2001 - Nº 6724/2001 - Nº 6738/2001 - Nº 6725/2001 - Nº 6736/2001 -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REQUERIMENTO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º 3499/2001 - A relação de todas as áreas verdes existentes no Município, com a sua devida localiza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8:56:00Z</dcterms:created>
  <dc:creator>CÂMARA MUNICIPAL  POUSO ALEGRE</dc:creator>
  <dc:description/>
  <dc:language>en-US</dc:language>
  <cp:lastModifiedBy>CÂMARA MUNICIPAL  POUSO ALEGRE</cp:lastModifiedBy>
  <cp:lastPrinted>2001-04-03T15:54:00Z</cp:lastPrinted>
  <dcterms:modified xsi:type="dcterms:W3CDTF">2001-04-03T18:56:00Z</dcterms:modified>
  <cp:revision>2</cp:revision>
  <dc:subject/>
  <dc:title>Pouso Alegre, 03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