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envide esforços para conseguir que a Sra. Varginéia Teixeira Pereira, consiga realizar o exame de “ultra-som pélvico” (conforme pedido médico anexo), sem nenhum ônus, pois, a mesma não possui condições financeira para arcar com o custo deste exame, que é muito elevado, e que é essencial para seu tratamento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2:39:00Z</dcterms:created>
  <dc:creator>CÂMARA MUNICIPAL POUSO ALEGRE</dc:creator>
  <dc:description/>
  <dc:language>en-US</dc:language>
  <cp:lastModifiedBy>CÂMARA MUNICIPAL POUSO ALEGRE</cp:lastModifiedBy>
  <cp:lastPrinted>2001-04-06T09:38:00Z</cp:lastPrinted>
  <dcterms:modified xsi:type="dcterms:W3CDTF">2001-04-06T12:39:00Z</dcterms:modified>
  <cp:revision>2</cp:revision>
  <dc:subject/>
  <dc:title>Pouso Alegre, 0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