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, 13 de abril  de 2.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 0382/2000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Solicitação (Faz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Senhor  Prefeito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 cordial visita venho, pelo presente, encaminhar o “curriculum vitae” do jovem Marcos Augusto Ferreira Júnior,   solicitando a V.Exa.  esforços para lotá-lo em  uma das empresas instaladas em nossa cida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Na certeza de poder contar com a especial atenção de V. Exa., agradeço antecipadamente, prevalecendo-me da oportunidade para expressar elevados protestos de apreço e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Cordial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MARCOS CAMPANEL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     Vere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mo. S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r. Jair Siqu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5:12:00Z</dcterms:created>
  <dc:creator>CÂMARA MUNICIPAL POUSO ALEGRE</dc:creator>
  <dc:description/>
  <dc:language>en-US</dc:language>
  <cp:lastModifiedBy>CÂMARA MUNICIPAL POUSO ALEGRE</cp:lastModifiedBy>
  <cp:lastPrinted>2000-04-13T13:28:00Z</cp:lastPrinted>
  <dcterms:modified xsi:type="dcterms:W3CDTF">2000-04-13T16:29:00Z</dcterms:modified>
  <cp:revision>41</cp:revision>
  <dc:subject/>
  <dc:title/>
</cp:coreProperties>
</file>