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9 de Abril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472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Recuodecorpodetexto2"/>
        <w:ind w:firstLine="2835"/>
        <w:rPr/>
      </w:pPr>
      <w:r>
        <w:rPr/>
        <w:t>Venho pelo presente, solicitar de V. Sa., autorizar a cessão de um caminhão visando fazer a mudança de um morador do bairro Cidade Jardim até um loteamento próximo aquele bairro, a cerca de 2 km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firstLine="2835"/>
        <w:rPr/>
      </w:pPr>
      <w:r>
        <w:rPr/>
        <w:t>Na certeza de poder contar com a valiosa atenção de V. Sa., antecipo agradecimentos, prevalecendo-me da oportunidade para expressar os mais elevados 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LUIZ DE ALMEID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1º SECRETÁRI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lexandre Dut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o Municipal de Infra-estrutu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832"/>
      <w:jc w:val="both"/>
    </w:pPr>
    <w:rPr>
      <w:sz w:val="24"/>
      <w:lang w:val="pt-B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9T19:01:00Z</dcterms:created>
  <dc:creator>CÂMARA MUNICIPAL POUSO ALEGRE</dc:creator>
  <dc:description/>
  <dc:language>en-US</dc:language>
  <cp:lastModifiedBy>CÂMARA MUNICIPAL POUSO ALEGRE</cp:lastModifiedBy>
  <dcterms:modified xsi:type="dcterms:W3CDTF">2001-04-09T1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