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especial atenção de V.Sa. para com a pequena </w:t>
      </w:r>
      <w:r>
        <w:rPr>
          <w:b/>
          <w:sz w:val="24"/>
          <w:lang w:val="pt-BR"/>
        </w:rPr>
        <w:t xml:space="preserve">Giovana Pessanha Rosa, </w:t>
      </w:r>
      <w:r>
        <w:rPr>
          <w:sz w:val="24"/>
          <w:lang w:val="pt-BR"/>
        </w:rPr>
        <w:t>que sofre de uma doença de malformação congênita do sistema nervoso central, conforme cópias dos laudos anexos, necessitando de um equipamento especial exclusivo para o ca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a família, com o intuito de realizar o tratamento, tem lançado mão de campanhas de doação para conseguir os recursos, que, infelizmente,  não tem como auferir por si só. Porém, face à crise financeira que se instalou em nosso País, está muito difícil conseguir levantar a importância necessária em tempo hábil, pois é de extrema urgência o uso deste equipamento pela meni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o acima exposto, solicito a V.Sa. envidar esforços para que a Administração Pública Municipal, auxilie a citada família a adquirir o equipamento em questão, conforme cópia do orçamento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clareço que, compulsando o orçamento municipal vigente, verifiquei a existência de dotação orçamentária para aquisição de órteses e próteses para o portador de deficiência, constante da ficha 0441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o elevado espírito público que norteia as ações de  V.Sa. e no aguardo de um breve pronunciamento a respeito, antecipo  sinceros agradecimentos à valiosa atenção que for dispensada ao pedido em tela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20:10:00Z</dcterms:created>
  <dc:creator>FATIMA BELANI</dc:creator>
  <dc:description/>
  <dc:language>en-US</dc:language>
  <cp:lastModifiedBy>FATIMA BELANI</cp:lastModifiedBy>
  <cp:lastPrinted>2001-04-10T17:08:00Z</cp:lastPrinted>
  <dcterms:modified xsi:type="dcterms:W3CDTF">2001-04-10T20:10:00Z</dcterms:modified>
  <cp:revision>2</cp:revision>
  <dc:subject/>
  <dc:title>Pouso Alegre, 10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