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solicitar estudos no sentido de que o médico que atende no Posto de Saúde do bairro Cervo, também atenda, quando necessário, os alunos da escola existente ao lado deste po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atendimento teria o acompanhamento da Coordenadora da Escola, que acionaria aquele profissional quando houvesse necessidade de atendimento médico a qualquer alu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olicitamos ainda, que o funcionamento do posto seja transferido para o período da tarde, para que possa coincidir com o horário esco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amos sinceros agradecimentos, prevalecend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  <w:tab/>
        <w:tab/>
        <w:tab/>
        <w:t>MAURO CÉSAR LOP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</w:t>
      </w:r>
      <w:r>
        <w:rPr>
          <w:color w:val="000000"/>
          <w:lang w:val="pt-BR"/>
        </w:rPr>
        <w:t>VEREADOR                                                              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45:00Z</dcterms:created>
  <dc:creator>CÂMARA MUNICIPAL POUSO ALEGRE</dc:creator>
  <dc:description/>
  <dc:language>en-US</dc:language>
  <cp:lastModifiedBy>CÂMARA MUNICIPAL POUSO ALEGRE</cp:lastModifiedBy>
  <cp:lastPrinted>2001-03-29T10:45:00Z</cp:lastPrinted>
  <dcterms:modified xsi:type="dcterms:W3CDTF">2001-03-29T13:45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