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Sa. que verifique  junto ao setor competente, a possibilidade de doar para a Sra. Maria do Socorro dos Santos, residente a rua Padre Natalino, 140, um milheiro de tijol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família carente, que está construindo sua pequena casa em regime de mutirão, e  precisa deste benefício  prefeitu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Jucineuma Maia F. C. de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Bem Estar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3:41:00Z</dcterms:created>
  <dc:creator>CÂMARA MUNICIPAL  POUSO ALEGRE</dc:creator>
  <dc:description/>
  <dc:language>en-US</dc:language>
  <cp:lastModifiedBy>CÂMARA MUNICIPAL  POUSO ALEGRE</cp:lastModifiedBy>
  <cp:lastPrinted>2001-03-29T10:40:00Z</cp:lastPrinted>
  <dcterms:modified xsi:type="dcterms:W3CDTF">2001-03-29T13:41:00Z</dcterms:modified>
  <cp:revision>2</cp:revision>
  <dc:subject/>
  <dc:title>Pouso Alegre, 29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