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e uma indicação feita por este vereador, solicitando um posto policial no bairro Cidade Jardim, o comando do 20º BPMMG encaminhou-me ofício dizendo que estão dispostos a destacar homens e viatura para este fim, mas que gostariam de saber  se a Prefeitura Municipal estaria disposta a ceder um local e um telefone para a instalação do posto poli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a V.Exa. que estude o assunto, e que pela necessidade extrema deste posto policial para o bem daquela comunidade, consiga chegar a um consenso ideal para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e o elevado espírito públic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21:00Z</dcterms:created>
  <dc:creator>CÂMARA MUNICIPAL  POUSO ALEGRE</dc:creator>
  <dc:description/>
  <dc:language>en-US</dc:language>
  <cp:lastModifiedBy>CÂMARA MUNICIPAL  POUSO ALEGRE</cp:lastModifiedBy>
  <cp:lastPrinted>2001-03-30T10:20:00Z</cp:lastPrinted>
  <dcterms:modified xsi:type="dcterms:W3CDTF">2001-03-30T13:21:00Z</dcterms:modified>
  <cp:revision>2</cp:revision>
  <dc:subject/>
  <dc:title>Pouso Alegre, 3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