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4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de V.Exa. a autorização para a utilização da sala de audiências constante do anexo I desta Câmara Municipal, nos dias 03 e 04 próximos, terça e quarta-feira, às 16:00 horas, para a realização de audiências públicas da Comissão Permanente de Ordem Soci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utrossim, reitero o convite à  V.Exa. para participar das respectivas audiências públicas, valendo-me do ensejo para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color w:val="000000"/>
          <w:sz w:val="24"/>
          <w:lang w:val="pt-BR"/>
        </w:rPr>
        <w:t>VEREADOR ANDRÉ ADÃO ANTUN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omissão Permanente de Ordem Social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23:39:00Z</dcterms:created>
  <dc:creator>FATIMA BELANI</dc:creator>
  <dc:description/>
  <dc:language>en-US</dc:language>
  <cp:lastModifiedBy>FATIMA BELANI</cp:lastModifiedBy>
  <dcterms:modified xsi:type="dcterms:W3CDTF">2001-04-02T2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