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06 de janeiro de 2022.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CISÃO QUANTO À DILAÇÃO DE PRAZO SOLICITADA PELA EMPRESA MARIA STELA CUNHA MARQUES DE AZEVEDO - ME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firstLine="2835"/>
        <w:rPr/>
      </w:pPr>
      <w:r>
        <w:rPr/>
        <w:t>Encaminhamos, em anexo, o comprovante de transferência bancária referente ao recolhimento do Imposto de Renda Retido na Fonte deste Legislativo, no valor de R$ 117.505,69 (cento e dezessete mil, quinhentos e cinco reais e sessenta e nove centavos) referente ao mês de dezembro de 2021, depositado em conta da Prefeitura em 19/01/2022 e o comprovante de transferência bancária do resultado de aplicações financeiras no valor de R$ 12.013,54 (doze mil, treze reais e cinquenta e quatro centavos) referente ao mês de dezembro de 2021, depositado em conta da Prefeitura em 19/01/2022.</w:t>
      </w:r>
    </w:p>
    <w:p>
      <w:pPr>
        <w:pStyle w:val="Normal"/>
        <w:ind w:right="567" w:firstLine="2835"/>
        <w:rPr/>
      </w:pPr>
      <w:r>
        <w:rPr/>
      </w:r>
    </w:p>
    <w:p>
      <w:pPr>
        <w:pStyle w:val="Normal"/>
        <w:ind w:right="-1" w:firstLine="2835"/>
        <w:rPr/>
      </w:pPr>
      <w:r>
        <w:rPr/>
        <w:t>Solicita-se, por gentileza, o encaminhamento deste Ofício a Senhora Roberta da Tesouraria.</w:t>
      </w:r>
    </w:p>
    <w:p>
      <w:pPr>
        <w:pStyle w:val="Normal"/>
        <w:ind w:right="567" w:firstLine="2835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39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03" w:hRule="atLeast"/>
        </w:trPr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verendo Dionísio</w:t>
            </w:r>
          </w:p>
        </w:tc>
      </w:tr>
      <w:tr>
        <w:trPr>
          <w:trHeight w:val="253" w:hRule="atLeast"/>
        </w:trPr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Júlio César da Silva Tavar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Administração e Finanças</w:t>
      </w:r>
    </w:p>
    <w:p>
      <w:pPr>
        <w:pStyle w:val="Normal"/>
        <w:rPr/>
      </w:pPr>
      <w:r>
        <w:rPr>
          <w:color w:val="000000"/>
        </w:rPr>
        <w:t>Pouso Alegre/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5pt;width:77.55pt;height:8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78466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Av.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Fones: (35) 3429-6501 / 3429-6501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Av.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Fones: (35) 3429-6501 / 3429-6501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  <w:sz w:val="22"/>
                          <w:szCs w:val="22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43:00Z</dcterms:created>
  <dc:creator>Admin</dc:creator>
  <dc:description/>
  <cp:keywords/>
  <dc:language>en-US</dc:language>
  <cp:lastModifiedBy>cmpa-4011</cp:lastModifiedBy>
  <cp:lastPrinted>2021-04-13T10:53:00Z</cp:lastPrinted>
  <dcterms:modified xsi:type="dcterms:W3CDTF">2022-01-24T16:01:00Z</dcterms:modified>
  <cp:revision>4</cp:revision>
  <dc:subject/>
  <dc:title/>
</cp:coreProperties>
</file>