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2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pelo presente, solicitar de V. Sa., o especial obséquio de autorizar o policiamento na Rua Cel. José Inácio nº 78 (SINDICAVESPAR), no dia 21 de maio, quando acontecerá o 2º Encontro de Confraternização do Radioamadorismo, conforme cartaz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evento terá início às 10:00 horas, encerrando por volta das 18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atenção de V. Sa., antecipo sinceros agradecimentos, subscrevendo-me e renovando meu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Heading1"/>
        <w:ind w:left="2832" w:firstLine="708"/>
        <w:jc w:val="left"/>
        <w:rPr/>
      </w:pPr>
      <w:r>
        <w:rPr/>
        <w:t xml:space="preserve">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Cel. Wilson Pereira Gonçalves</w:t>
      </w:r>
    </w:p>
    <w:p>
      <w:pPr>
        <w:pStyle w:val="Normal"/>
        <w:rPr>
          <w:sz w:val="24"/>
        </w:rPr>
      </w:pPr>
      <w:r>
        <w:rPr>
          <w:sz w:val="24"/>
        </w:rPr>
        <w:t>Comandante do 20º BPM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30T09:17:00Z</cp:lastPrinted>
  <dcterms:modified xsi:type="dcterms:W3CDTF">2000-03-30T12:18:00Z</dcterms:modified>
  <cp:revision>90</cp:revision>
  <dc:subject/>
  <dc:title/>
</cp:coreProperties>
</file>