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8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Tem o presente, o fito de recomendar a </w:t>
      </w:r>
      <w:r>
        <w:rPr>
          <w:b/>
        </w:rPr>
        <w:t>Sra. Karine Pagliarini Bravo</w:t>
      </w:r>
      <w:r>
        <w:rPr/>
        <w:t xml:space="preserve">, brasileira, casada, jornalista, portadora do CPF 056.444.396-40, residente e domiciliada nesta cidade de Pouso Alegre/MG, a qual trabalhou neste Poder Legislativo de 21 de outubro de 2009 a 31 de dezembro de 2009, como assessora parlamentar; de 1º de janeiro de 2010 a 05 de dezembro de 2010, como assessora de comunicação;  e de 06 de dezembro de 2010 a 30 de junho de 2013, como Assessora da TV Câmara, exercendo, dentre outros, a coordenação geral de toda a parte técnica-operacional da TV Legislativa desta Casa,  o desenvolvimento de toda a grade de programações da TV, a elaboração do Manual de Procedimentos da TV e, ainda,  a função de chefe de cerimonial em todos os eventos da Câmara e de repórter e apresentador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firmo que a citada profissional sempre desempenhou as suas funções, neste Parlamento, estribada em sólidos princípios éticos, gerando resultados com avaliações extremamente satisfatórias em seu ramo de atuação e que não há absolutamente nada que a desabone durante o período em que laborou nesta Câmara Municipal. 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 e à disposição para quaisquer esclarecimentos adicionais, subscrevo-m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 – Matrícula 0100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 xml:space="preserve">À 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CIMED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44:00Z</dcterms:created>
  <dc:creator>Marcos Fernando</dc:creator>
  <dc:description/>
  <cp:keywords/>
  <dc:language>en-US</dc:language>
  <cp:lastModifiedBy>Marcos Fernando</cp:lastModifiedBy>
  <dcterms:modified xsi:type="dcterms:W3CDTF">2013-09-02T19:44:00Z</dcterms:modified>
  <cp:revision>2</cp:revision>
  <dc:subject/>
  <dc:title/>
</cp:coreProperties>
</file>