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3 de abril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333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Parecer (solici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Prezado Senhor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enho, pelo presente, solicitar o parecer de V. Sa. acerca do projeto nº 5.570/2000, cuja cópia segue em anexo, e que dispõe sobre  o transporte de produtos perigosos de qualquer natureza por veículos de cargas no município de Pouso Alegre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Gostaria de saber se há alguma legislação específica sobre o tema, e que V. Sa. nos remeta subsídios para apreciação da matéria, pois o assunto tem gerado muitas dúvidas aos vereadores, principalmente os que compõem a Comissão de Justiça e Red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poder contar com a valiosa atenção de V. Sa. ao pleito em tela, antecipadamente agradeço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ÁTIMA A. BELANI RIBEIR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 xml:space="preserve">          Secretária Geral de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Assessoria Jurídica do IB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o de Janei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4-03T13:59:00Z</cp:lastPrinted>
  <dcterms:modified xsi:type="dcterms:W3CDTF">2000-04-03T17:01:00Z</dcterms:modified>
  <cp:revision>20</cp:revision>
  <dc:subject/>
  <dc:title/>
</cp:coreProperties>
</file>