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apresentar a V.Sa. o jovem Jorge Luiz de Godoy, e solicitar-lhe que envide esforços na tentativa de lhe dar uma oportunidade de emprego, quando surgir uma vag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em anexo, currículo, e que  trata-se de pessoa idônea, disposta a trabalhar com retidão, e que, recebendo uma oportunidade, certamente honrará seus compromissos,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05:00Z</dcterms:created>
  <dc:creator>CAMARA MUN. DE POUSO ALEGRE</dc:creator>
  <dc:description/>
  <dc:language>en-US</dc:language>
  <cp:lastModifiedBy>CAMARA MUN. DE POUSO ALEGRE</cp:lastModifiedBy>
  <dcterms:modified xsi:type="dcterms:W3CDTF">2001-12-0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