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com base no que ficou avençado em reunião realizada no último dia 28 do mês em curso, nesse gabinete, com os Vereadores à esta Casa, solicito a V.Exa. o especial obséquio de enviar uma Comunicação Interna (CI) à Fundação PROMENOR, para que </w:t>
      </w:r>
      <w:r>
        <w:rPr>
          <w:b/>
          <w:i/>
          <w:sz w:val="24"/>
          <w:lang w:val="pt-BR"/>
        </w:rPr>
        <w:t>seja estendido o contrato de trabalho do guarda-mirim Wagner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Ramos Silva</w:t>
      </w:r>
      <w:r>
        <w:rPr>
          <w:sz w:val="24"/>
          <w:lang w:val="pt-BR"/>
        </w:rPr>
        <w:t xml:space="preserve">, até a data em que o mesmo completará 18 (dezoito) anos de idade, em dezembro de 2001, tornando sem efeito, desta forma, o seu desligamento desta Fundação a partir do dia 06 de junho próximo, conforme  comunicado anterior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Exa., manifesto, ao ensejo,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25:00Z</dcterms:created>
  <dc:creator>FATIMA BELANI</dc:creator>
  <dc:description/>
  <dc:language>en-US</dc:language>
  <cp:lastModifiedBy>FATIMA BELANI</cp:lastModifiedBy>
  <dcterms:modified xsi:type="dcterms:W3CDTF">2001-05-30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