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. que verifique a possibilidade de conseguir uma vaga para Luiz Fernandes da Silv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no Pré e outra para Jefferson Rodrigues da Silvas, na 3º série do ensino fundamental, ness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nessas escolas e devido a dificuldades financeiras de que passa a família, a mesma deseja que seus filhos ingressem nesta instituição. Maiores especificações poderão ser obtidas diretamente com a família pelo telefone 3423-7545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a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>Camara Numicipal de Pouso Alegre</dc:creator>
  <dc:description/>
  <dc:language>en-US</dc:language>
  <cp:lastModifiedBy>Camara Numicipal de Pouso Alegre</cp:lastModifiedBy>
  <cp:lastPrinted>2001-12-14T14:13:00Z</cp:lastPrinted>
  <dcterms:modified xsi:type="dcterms:W3CDTF">2001-12-14T16:14:00Z</dcterms:modified>
  <cp:revision>2</cp:revision>
  <dc:subject/>
  <dc:title>Pouso Alegre, 14 de Dezembro de 2001</dc:title>
</cp:coreProperties>
</file>