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4 de abril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319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Senhor Prefeito,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 pelo presente solicitar a V. Exa. a especial gentileza de efetuar gestões junto a empresa SIEL, visando que a mesma execute o mais breve possível, a ligação de luz para as pessoas a seguir: Maria Aparecida, Paulo, Marlene e para a Igreja Evangélica, todos do bairro do Massarandub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Ressalto que todos já efetuaram o pagamento para obterem este benefício da luz elétrica, e a empresa ainda não efetuou seus serviços, o que vem causando inúmeros transtornos para estas pesso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Certo de poder contar com a proverbial atenç</w:t>
        <w:softHyphen/>
        <w:t>ão de V. Exa. para com o pleito em tela, agradeço antecipadamente, prevalecendo-me da oportunidade para expressar elevados protestos de estima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</w:t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43:00Z</dcterms:created>
  <dc:creator>CÂMARA MUNICIPAL  POUSO ALEGRE</dc:creator>
  <dc:description/>
  <dc:language>en-US</dc:language>
  <cp:lastModifiedBy>CÂMARA MUNICIPAL  POUSO ALEGRE</cp:lastModifiedBy>
  <cp:lastPrinted>2000-04-04T15:02:00Z</cp:lastPrinted>
  <dcterms:modified xsi:type="dcterms:W3CDTF">2000-04-04T18:30:00Z</dcterms:modified>
  <cp:revision>5</cp:revision>
  <dc:subject/>
  <dc:title/>
</cp:coreProperties>
</file>