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5 de abril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no Girad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Diretor do Colégio São Jos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350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“curriculum vitae”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Utilizamo-nos do presente para enviar a  V. Sa., o “curriculum vitae” da Sra. Rozemeire dos Sant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havendo expectativa de seleção para o corpo docente desse educandário, aqui nos colocamos na tarefa de apresentar a referida candidata, certos de que ela em muito poderá contribuir no exercício de alguma atividade compatível com sua capacidad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a certeza de podermos contar com a valiosa atenção de V. Sa., antecipamos sinceros agradecimentos, renovando nossos protestos de apreço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ab/>
        <w:tab/>
        <w:t>MARCOS CAMPANELLA</w:t>
      </w:r>
    </w:p>
    <w:p>
      <w:pPr>
        <w:pStyle w:val="Textosimples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Vereador</w:t>
      </w:r>
    </w:p>
    <w:p>
      <w:pPr>
        <w:pStyle w:val="Textosimples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4-05T09:18:00Z</cp:lastPrinted>
  <dcterms:modified xsi:type="dcterms:W3CDTF">2000-04-05T12:18:00Z</dcterms:modified>
  <cp:revision>54</cp:revision>
  <dc:subject/>
  <dc:title/>
</cp:coreProperties>
</file>